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kzgm.katowice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towice: Remont elewacji budynku przy ul. Piastowskiej 9 w Katowica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041 - 2012; data zamieszczenia: 07.08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zgm.katowic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elewacji budynku przy ul. Piastowskiej 9 w Katowic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Kod CPV dla przedmiotowego zamówienia: CPV: 45210000-2 - Roboty budowlane w zakresie budynków 45453000-7 - Roboty remontowe i renowacyjne 45443000-4 - Roboty elewacyjne 2. Przedmiotem zamówienia jest wykonanie remontu elewacji w budynku przy ul. Piastowskiej 9 w Katowicach. Zakres robót obejmuje w szczególności odbicie starych tynków, odtworzenie i położenie nowych tynków, wymianę stolarki okiennej, wykonanie ryflowanych obwódek wokół otworów okiennych, renowację obecnych drzwi wejściowych do klatki schodowej, czyszczenie portalu z zachowaniem elementów ryflowanych, renowację schodów wejściowych. 3. Wykonawca zobowiązany jest do uzyskania pozwolenia na zajęcie chodnika (pasa ruchu) na czas realizacji robót oraz poniesienia wszelkich opłat z tym związanych. 4. Szczegółowy opis przedmiotu zamówienia określają: przedmiar robót (załącznik nr 9 do SIWZ), Specyfikacja Techniczna (załącznik nr 10 do SIWZ). 5. Minimalny wymagany przez zamawiającego okres gwarancji na wykonane roboty budowlane, zabudowane materiały i urządzenia wynosi 3 lata i będzie biegł od dnia podpisania protokołu końcowego odbioru technicznego robót budowlanych. 6.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. 7. Tam gdzie w dokumentacji projektowej, specyfikacji technicznej lub przedmiarach, przedmiot zamówienia został opisany za pomocą norm, aprobat, specyfikacji technicznej i systemów odniesienia, o których mowa w art. 30 ust. 1-3 ustawy zamawiający dopuszcza rozwiązania równoważne opisywany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Zamawiający przewiduje udzielenie zamówień uzupełniających w wysokości nie większej niż 30% wartości zamówienia podstawowego, o których mowa w art. 67 ust. 1 pkt 6 u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1.00.00-2, 45.44.30.00-4, 45.45.3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wykaże wykonanie w ciągu ostatnich pięciu lat przed upływem terminu składania ofert, a jeżeli okres prowadzenia działalności jest krótszy to w tym okresie, co najmniej dwóch robót budowlanych polegających na remoncie elewacji budynku o wartości nie mniejszej niż 60.000,00 zł (brutto) każd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wykaże, że dyspononuje osobami zdolnymi do wykonania zamówienia wykonawca musi wykazać że: dysponuje osobami, które będą uczestniczyć w wykonywaniu zamówienia posiadającymi następujące kwalifikacje zawodowe, doświadczenie i wykształcenie oraz zakres wykonywanych czynności:Kierownik robót (minimum jedna osoba) - uprawnienia budowlane do kierowania robotami w specjalności konstrukcyjno-budowlanej zgodnie z prawem budowlanym lub odpowiadające im ważne uprawnienia budowlane, które zostały wydane na podstawie wcześniej obowiązujących przepisów,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wypełniony formularz OFERTA - załącznik nr 1 do SIWZ; b pełnomocnictwo do reprezentowania wykonawcy (podpisującego ofertę), jeżeli nie wynika ono z dokumentów wymienionych w pkt 2b; c) zakres zamówienia jaki zostanie powierzony podwykonawcom - załącznik nr 7 do SIWZ; d) kosztorys ofertowy uproszczony wypełniony na podstawie załączonego przedmiaru robót, stanowiącego załącznik nr 9 do SIWZ. e) oświadczenie, o akceptacji warunków płatności określonych przez Zamawiającego - zgodnie z załącznikiem nr 1 do SIWZ, f) oświadczenie, o zapoznaniu się z warunkami zamówienia i ich akceptacji bez zastrzeżeń - zgodnie z załącznikiem nr 1 do SIWZ, g) oświadczenie, o związaniu ofertą na czas wskazany w specyfikacji - zgodnie z załącznikiem nr 1 do SIWZ, h) oświadczenie, o zapoznaniu się z projektem umowy i akceptacji bez zastrzeżeń - zgodnie z załącznikiem nr 1 do SIWZ, i) oświadczenie, iż oferowany przedmiot zamówienia jest zgodny z wymaganiami i warunkami opisanymi w ustawie oraz określonymi przez zamawiającego w SIWZ - zgodnie z załącznikiem nr 1 do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zmiany umowy w zakresie określonym w § 19 ust. 2 projektu umowy stanowiącego załącznik nr 8 do SIWZ oraz w zakresie:zmian dotyczących osób odpowiedzialnych za realizację zamówienia, zarówno ze strony zamawiającego jak i wykonawcy, terminu realizacji ze względu na panujące warunki atmosferyczna (niska temperatura, opady śniegu itp.),terminu realizacji w przypadku wystąpienia uznanych robót dodatkowych.Zmiany wymagają formy pisemnej pod rygorem nieważności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zgm.katowic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Dział Organizacji Przetargów, ul. Mieszka I 2, 40-877 Katowi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08.2012 godzina 08:45, miejsce: 40-126 Katowice, ul. Grażyńskiego 5 - sekretariat, I 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Dotyczy sekcji III.3.4) - z uwagi na opis sposobu dokonania oceny spełniania warunków udziału w postępowaniu Zamawiajacy nie wymaga podania doświadczenia osób w wykazie osób, które będą uczestniczyć w realizacji zamówi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0:00Z</dcterms:created>
  <dc:creator>Grzegorz.Marek</dc:creator>
  <dc:description/>
  <cp:keywords/>
  <dc:language>en-US</dc:language>
  <cp:lastModifiedBy>Grzegorz.Marek</cp:lastModifiedBy>
  <dcterms:modified xsi:type="dcterms:W3CDTF">2012-08-07T12:21:00Z</dcterms:modified>
  <cp:revision>3</cp:revision>
  <dc:subject/>
  <dc:title/>
</cp:coreProperties>
</file>